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right="972" w:hanging="0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Załącznik nr 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estionariusz konkursowy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8"/>
          <w:szCs w:val="28"/>
        </w:rPr>
        <w:t>w plebiscycie „ROLNIK – AGROPRZEDSIĘBIORCA ROKU 2016</w:t>
        <w:softHyphen/>
        <w:t>”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spacing w:before="280" w:after="1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  <w:tab/>
        <w:t>Dane osobowe rolnik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40"/>
        <w:gridCol w:w="1080"/>
        <w:gridCol w:w="1620"/>
        <w:gridCol w:w="1440"/>
        <w:gridCol w:w="3420"/>
      </w:tblGrid>
      <w:tr>
        <w:trPr/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: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 w:before="24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.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 w:before="24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tel. rolnika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 w:before="240" w:after="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....................................... e-mail:..............</w:t>
            </w:r>
            <w:r>
              <w:rPr>
                <w:color w:val="000000"/>
                <w:sz w:val="22"/>
                <w:szCs w:val="22"/>
              </w:rPr>
              <w:t>....................................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 w:before="24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 w:before="24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. Powia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 w:before="24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.............................................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spacing w:before="280" w:after="12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  <w:tab/>
        <w:t>Dane instytucji/osoby zgłaszającej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5172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pacing w:lineRule="exact" w:line="403" w:before="240" w:after="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a nazwa: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 w:before="240" w:after="0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pacing w:lineRule="exact" w:line="403" w:before="240" w:after="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 w:before="240" w:after="0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pacing w:lineRule="atLeast" w:line="280" w:before="240" w:after="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 osoby kontaktowej wypełniającej ankietę: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 w:before="240" w:after="0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pacing w:lineRule="exact" w:line="403" w:before="240" w:after="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bezpośredni: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 w:before="240" w:after="0"/>
              <w:rPr/>
            </w:pPr>
            <w:r>
              <w:rPr/>
              <w:t>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80" w:after="28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e ogólne o gospodarstwie</w:t>
      </w:r>
    </w:p>
    <w:tbl>
      <w:tblPr>
        <w:tblW w:w="9098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61"/>
        <w:gridCol w:w="2439"/>
        <w:gridCol w:w="540"/>
        <w:gridCol w:w="621"/>
        <w:gridCol w:w="2799"/>
        <w:gridCol w:w="98"/>
      </w:tblGrid>
      <w:tr>
        <w:trPr>
          <w:trHeight w:val="823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pacing w:lineRule="atLeast" w:line="280"/>
              <w:ind w:left="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erzchnia gospodarstwa ogółem: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/>
              <w:ind w:left="171" w:hanging="0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 ha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napToGrid w:val="false"/>
              <w:spacing w:lineRule="exact" w:line="40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pacing w:lineRule="exact" w:line="403"/>
              <w:ind w:left="250" w:hanging="0"/>
              <w:rPr/>
            </w:pPr>
            <w:r>
              <w:rPr>
                <w:color w:val="000000"/>
                <w:sz w:val="22"/>
                <w:szCs w:val="22"/>
              </w:rPr>
              <w:t>w tym:</w:t>
            </w:r>
            <w:r>
              <w:rPr>
                <w:sz w:val="22"/>
                <w:szCs w:val="22"/>
              </w:rPr>
              <w:t xml:space="preserve"> grunty własne ............ ha,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ione ................................ ha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pacing w:lineRule="exact" w:line="403"/>
              <w:ind w:left="25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unki glebowo - przyrodnicz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napToGrid w:val="false"/>
              <w:spacing w:lineRule="exact" w:line="403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6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dobre</w:t>
            </w:r>
          </w:p>
        </w:tc>
        <w:tc>
          <w:tcPr>
            <w:tcW w:w="36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pacing w:lineRule="exact" w:line="403"/>
              <w:ind w:left="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średnie</w:t>
            </w:r>
          </w:p>
        </w:tc>
        <w:tc>
          <w:tcPr>
            <w:tcW w:w="289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/>
              <w:ind w:left="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słabe</w:t>
            </w:r>
          </w:p>
        </w:tc>
      </w:tr>
      <w:tr>
        <w:trPr>
          <w:trHeight w:val="7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ind w:left="171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Liczba pracowników zatrudnionych  w gospodarstwie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napToGrid w:val="false"/>
              <w:spacing w:lineRule="exact" w:line="403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napToGrid w:val="false"/>
              <w:spacing w:lineRule="auto" w:line="360"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pacing w:lineRule="auto" w:line="360" w:before="240" w:after="0"/>
              <w:ind w:left="1809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na stałe </w:t>
            </w:r>
            <w:r>
              <w:rPr>
                <w:color w:val="000000"/>
                <w:sz w:val="22"/>
                <w:szCs w:val="22"/>
              </w:rPr>
              <w:t>......................... osób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napToGrid w:val="false"/>
              <w:spacing w:lineRule="auto" w:line="360" w:before="240" w:after="0"/>
              <w:ind w:left="171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napToGrid w:val="false"/>
              <w:spacing w:lineRule="auto" w:line="360"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pacing w:lineRule="auto" w:line="360" w:before="240" w:after="0"/>
              <w:ind w:left="1809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sezonowo</w:t>
            </w:r>
            <w:r>
              <w:rPr>
                <w:color w:val="000000"/>
                <w:sz w:val="22"/>
                <w:szCs w:val="22"/>
              </w:rPr>
              <w:t>........................ osób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napToGrid w:val="false"/>
              <w:spacing w:lineRule="auto" w:line="360" w:before="240" w:after="0"/>
              <w:ind w:left="171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8" w:after="288"/>
        <w:rPr>
          <w:i/>
          <w:i/>
          <w:sz w:val="22"/>
          <w:szCs w:val="22"/>
        </w:rPr>
      </w:pPr>
      <w:r>
        <w:br w:type="page"/>
      </w:r>
      <w:r>
        <w:rPr>
          <w:b/>
          <w:bCs/>
          <w:i/>
          <w:color w:val="000000"/>
          <w:sz w:val="22"/>
          <w:szCs w:val="22"/>
        </w:rPr>
        <w:t>1.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Dominujący kierunek produkcji w gospodarstwie </w:t>
      </w:r>
      <w:r>
        <w:rPr>
          <w:bCs/>
          <w:i/>
          <w:color w:val="000000"/>
          <w:sz w:val="22"/>
          <w:szCs w:val="22"/>
        </w:rPr>
        <w:t>(właściwe podkreślić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9"/>
        <w:gridCol w:w="3119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 xml:space="preserve">Produkcja roślinna 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pacing w:lineRule="exact" w:line="403"/>
              <w:ind w:left="17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) Produkcja zwierzęc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/>
              <w:ind w:left="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Inn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288" w:after="28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Produkcja roślinna</w:t>
      </w:r>
    </w:p>
    <w:tbl>
      <w:tblPr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53"/>
        <w:gridCol w:w="2302"/>
        <w:gridCol w:w="135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</w:t>
              <w:br/>
              <w:t>(h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t/ha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1" w:leader="dot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94" w:before="0" w:after="12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Nawożenie mineralne NPK, wapnowani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94" w:before="0" w:after="12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2015 ..................... kg/ha, w 2016 .................... kg/ha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94" w:before="0" w:after="12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Produkcja zwierzęca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0"/>
      </w:tblGrid>
      <w:tr>
        <w:trPr/>
        <w:tc>
          <w:tcPr>
            <w:tcW w:w="4428" w:type="dxa"/>
            <w:tcBorders/>
          </w:tcPr>
          <w:p>
            <w:pPr>
              <w:pStyle w:val="Mylniki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ydło ogółem  ................. szt., w tym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napToGrid w:val="false"/>
              <w:spacing w:lineRule="exact" w:line="40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/>
              <w:ind w:left="851" w:hanging="0"/>
              <w:rPr/>
            </w:pPr>
            <w:r>
              <w:rPr>
                <w:color w:val="000000"/>
                <w:sz w:val="22"/>
                <w:szCs w:val="22"/>
              </w:rPr>
              <w:t>krowy ............................. szt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exact" w:line="40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łówki </w:t>
            </w:r>
            <w:r>
              <w:rPr>
                <w:color w:val="000000"/>
                <w:sz w:val="22"/>
                <w:szCs w:val="22"/>
              </w:rPr>
              <w:t>................................ szt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Mylniki"/>
              <w:numPr>
                <w:ilvl w:val="0"/>
                <w:numId w:val="0"/>
              </w:numPr>
              <w:spacing w:lineRule="atLeast" w:line="580"/>
              <w:ind w:left="180" w:hanging="0"/>
              <w:rPr/>
            </w:pPr>
            <w:r>
              <w:rPr>
                <w:sz w:val="22"/>
                <w:szCs w:val="22"/>
              </w:rPr>
              <w:t>roczna produkcja mleka</w:t>
            </w:r>
            <w:r>
              <w:rPr>
                <w:color w:val="000000"/>
                <w:sz w:val="22"/>
                <w:szCs w:val="22"/>
              </w:rPr>
              <w:t>..............tys. litrów,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atLeast" w:line="580"/>
              <w:rPr/>
            </w:pPr>
            <w:r>
              <w:rPr>
                <w:color w:val="000000"/>
                <w:sz w:val="22"/>
                <w:szCs w:val="22"/>
              </w:rPr>
              <w:t>wydajność jednostkowa od krowy .............. litrów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Mylniki"/>
              <w:numPr>
                <w:ilvl w:val="0"/>
                <w:numId w:val="1"/>
              </w:numPr>
              <w:spacing w:lineRule="atLeast" w:line="580"/>
              <w:rPr/>
            </w:pPr>
            <w:r>
              <w:rPr>
                <w:sz w:val="22"/>
                <w:szCs w:val="22"/>
              </w:rPr>
              <w:t xml:space="preserve">bydło mięsne </w:t>
            </w:r>
            <w:r>
              <w:rPr>
                <w:color w:val="000000"/>
                <w:sz w:val="22"/>
                <w:szCs w:val="22"/>
              </w:rPr>
              <w:t>................................szt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napToGrid w:val="false"/>
              <w:spacing w:lineRule="atLeast" w:line="5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Mylniki"/>
              <w:numPr>
                <w:ilvl w:val="0"/>
                <w:numId w:val="1"/>
              </w:numPr>
              <w:spacing w:lineRule="atLeast" w:line="580"/>
              <w:rPr/>
            </w:pPr>
            <w:r>
              <w:rPr>
                <w:sz w:val="22"/>
                <w:szCs w:val="22"/>
              </w:rPr>
              <w:t>trzoda chlewna</w:t>
            </w:r>
            <w:r>
              <w:rPr>
                <w:color w:val="000000"/>
                <w:sz w:val="22"/>
                <w:szCs w:val="22"/>
              </w:rPr>
              <w:t>............................. szt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atLeast" w:line="5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czna sprzedaż tuczników .......................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8251" w:leader="dot"/>
              </w:tabs>
              <w:autoSpaceDE w:val="false"/>
              <w:spacing w:lineRule="atLeast" w:line="5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120" w:after="1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Zastosowane technologie w uprawie roślin i hodowli zwierząt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120" w:after="1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Budynki inwentarskie, magazyny do przechowalnictwa, silosy, wiaty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94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/>
      </w:pPr>
      <w:r>
        <w:rPr>
          <w:color w:val="000000"/>
          <w:sz w:val="16"/>
          <w:szCs w:val="16"/>
        </w:rPr>
        <w:br/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120" w:after="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120" w:after="1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Ważniejsze maszyny i urządzenia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94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9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V. Działalność pozarolnicza </w:t>
      </w:r>
      <w:r>
        <w:rPr>
          <w:bCs/>
          <w:i/>
          <w:color w:val="000000"/>
          <w:sz w:val="22"/>
          <w:szCs w:val="22"/>
        </w:rPr>
        <w:t>(jeżeli jest, proszę opisać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94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9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Wykorzystanie funduszy unijnych w latach 2007-201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94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94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94"/>
        <w:ind w:left="36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 Ważniejsze inwestycje w ostatnich latach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94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94"/>
        <w:ind w:left="36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Załączniki (certyfikaty, wyróżnienia, dyplomy, zdjęcia itp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9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2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94" w:before="0" w:after="12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............................................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94" w:before="0" w:after="12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.................................................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(czytelny podpis osoby sporządzającej)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94" w:before="0" w:after="120"/>
              <w:jc w:val="center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(podpis rolnika)</w:t>
            </w:r>
          </w:p>
        </w:tc>
      </w:tr>
    </w:tbl>
    <w:p>
      <w:pPr>
        <w:pStyle w:val="Normal"/>
        <w:shd w:fill="FFFFFF" w:val="clear"/>
        <w:spacing w:lineRule="auto" w:line="360"/>
        <w:ind w:left="19" w:hanging="0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ab/>
        <w:tab/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2"/>
        <w:szCs w:val="22"/>
        <w:color w:val="0000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Mylniki">
    <w:name w:val="myślnik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22:00Z</dcterms:created>
  <dc:creator>Sylwia</dc:creator>
  <dc:description/>
  <dc:language>en-US</dc:language>
  <cp:lastModifiedBy>krzsmo</cp:lastModifiedBy>
  <cp:lastPrinted>2016-08-16T10:34:00Z</cp:lastPrinted>
  <dcterms:modified xsi:type="dcterms:W3CDTF">2016-08-17T06:22:00Z</dcterms:modified>
  <cp:revision>2</cp:revision>
  <dc:subject/>
  <dc:title>Kategoria ROLNICY</dc:title>
</cp:coreProperties>
</file>